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leso času sa neúprosne točí svojím neúnavným tempom a nezastaví sa ani pred letnými prázdninami, ktoré sú už dávnou minulosťou, ani pred povinnosťami, ktoré pred nás kladie nový školský rok. Chvíle prázdninového oddychu už nájdu miesto len v archíve spomienok.</w:t>
      </w:r>
    </w:p>
    <w:p>
      <w:pPr>
        <w:pStyle w:val="Normal"/>
        <w:rPr/>
      </w:pPr>
      <w:r>
        <w:rPr/>
        <w:tab/>
        <w:t xml:space="preserve">      Nový školský rok 2006/2007 je pre nás opäť výzvou. Aký bude? Podarí sa nám nadviazať na výborné výsledky dosiahnuté v uplynulom školskom roku? Nebude to ľahké, veď v minulom školskom roku bolo udelených 133 riaditeľských pochvál úspešným reprezentantom školy vo vedomostných olympiádach, v SOČ, v kultúre aj v športe. Medailové umiestnenia v krajských kolách sa stávali akousi samozrejmosťou a úspechy v celoštátnych a medzinárodných súťažiach tiež nie sú zriedkavosťou. V minulom školskom roku najmä zásluhou Viery Semanekovej, Lenky Pelákovej, Martina Mikulu, ale aj Tomáša Soroku a Petra Benku.</w:t>
      </w:r>
    </w:p>
    <w:p>
      <w:pPr>
        <w:pStyle w:val="Normal"/>
        <w:rPr/>
      </w:pPr>
      <w:r>
        <w:rPr/>
        <w:t xml:space="preserve">      </w:t>
      </w:r>
      <w:r>
        <w:rPr/>
        <w:t>Výborne dopadli aj maturitné skúšky v porovnaní s ostatnými školami na Slovensku. Naši študenti - absolventi GLS - boli úspešní aj na prijímacích skúškach na vysoké školy.</w:t>
      </w:r>
    </w:p>
    <w:p>
      <w:pPr>
        <w:pStyle w:val="Normal"/>
        <w:rPr/>
      </w:pPr>
      <w:r>
        <w:rPr/>
        <w:t xml:space="preserve">     </w:t>
      </w:r>
      <w:r>
        <w:rPr/>
        <w:t>Veľmi čulá bola spolupráca so siedmimi partnerskými školami v Poľsku, v Čechách, v Taliansku, v Belgicku, vo Francúzsku a v Nemecku. Šesť krajín Európskej únie. Početné študentské výmeny, spoločné aktivity.</w:t>
      </w:r>
    </w:p>
    <w:p>
      <w:pPr>
        <w:pStyle w:val="Normal"/>
        <w:rPr/>
      </w:pPr>
      <w:r>
        <w:rPr/>
        <w:t xml:space="preserve">S pevnými základmi budeme rýchlejšie a hlavne kvalitnejšie budovať náš  hodnotový systém aj v tomto školskom roku. Použijúc slová francúzskeho spisovateľa Stendhala: </w:t>
      </w:r>
      <w:r>
        <w:rPr>
          <w:b/>
        </w:rPr>
        <w:t>„Život je príliš krátky a čas, ktorý stratíme zívaním, sa nám nikdy nevráti,“</w:t>
      </w:r>
      <w:r>
        <w:rPr/>
        <w:t xml:space="preserve">  nenechám nikoho na pochybách, že len v zmysluplnej práci môžeme nájsť ovocie svojho života.</w:t>
      </w:r>
    </w:p>
    <w:p>
      <w:pPr>
        <w:pStyle w:val="Normal"/>
        <w:rPr/>
      </w:pPr>
      <w:r>
        <w:rPr/>
        <w:t xml:space="preserve">              </w:t>
      </w:r>
      <w:r>
        <w:rPr/>
        <w:t>Vážení kolegovia, milí študenti! Nový školský rok nám opäť priniesol mladosť v podobe 170 nových prvákov.</w:t>
      </w:r>
    </w:p>
    <w:p>
      <w:pPr>
        <w:pStyle w:val="Normal"/>
        <w:rPr/>
      </w:pPr>
      <w:r>
        <w:rPr/>
        <w:t xml:space="preserve">              </w:t>
      </w:r>
      <w:r>
        <w:rPr/>
        <w:t xml:space="preserve">Milí prváci, dokázali ste sa k nám prebiť cez sito náročných prijímacích skúšok. Prichádzate možno rozpačito a neisto, ale určite s predsavzatím byť dobrý a v živote niečo dosiahnuť. Začínate písať na prvú čistú stranu do svojho stredoškolského života. Staré hebrejské príslovie hovorí: </w:t>
      </w:r>
      <w:r>
        <w:rPr>
          <w:b/>
        </w:rPr>
        <w:t>„V mojom kraji platí moje meno, v cudzom moje správanie.“</w:t>
      </w:r>
      <w:r>
        <w:rPr/>
        <w:t xml:space="preserve"> Meno a postavenie, ktoré ste mali v základnej škole, v GLS neplatia. Začínate znovu, s novými učiteľmi a v novom triednom kolektíve. Veľa šťastia!</w:t>
      </w:r>
    </w:p>
    <w:p>
      <w:pPr>
        <w:pStyle w:val="Normal"/>
        <w:rPr/>
      </w:pPr>
      <w:r>
        <w:rPr/>
        <w:t xml:space="preserve">              </w:t>
      </w:r>
      <w:r>
        <w:rPr/>
        <w:t>A čo vy, naši štvrtáci? Kráčate po dlhom chodníčku, ktorého koniec onedlho uvidíte.</w:t>
      </w:r>
    </w:p>
    <w:p>
      <w:pPr>
        <w:pStyle w:val="Normal"/>
        <w:rPr/>
      </w:pPr>
      <w:r>
        <w:rPr/>
        <w:t>Čakajú vás maturitné i prijímacie skúšky. Musíte si zvoliť vysokú školu. Vidieť za horizont je ťažké.</w:t>
      </w:r>
    </w:p>
    <w:p>
      <w:pPr>
        <w:pStyle w:val="Normal"/>
        <w:rPr/>
      </w:pPr>
      <w:r>
        <w:rPr/>
        <w:t xml:space="preserve">Ste na dobrej škole, pred vami je mnoho ciest, ale vy si môžete vybrať len jednu z nich. Prajem vám šťastnú voľbu! Slovami francúzskeho divadelného a filmového herca Gérarda Philipa, </w:t>
      </w:r>
      <w:r>
        <w:rPr>
          <w:b/>
        </w:rPr>
        <w:t xml:space="preserve">že ten, kto si svoj osud riadi tak, aby bol druhým prospešný, má rád svoje povolanie,“  </w:t>
      </w:r>
      <w:r>
        <w:rPr/>
        <w:t>chcem uľahčiť vaše rozhodovanie o budúcnosti.</w:t>
      </w:r>
    </w:p>
    <w:p>
      <w:pPr>
        <w:pStyle w:val="Normal"/>
        <w:rPr/>
      </w:pPr>
      <w:r>
        <w:rPr/>
        <w:t xml:space="preserve">                  </w:t>
      </w:r>
      <w:r>
        <w:rPr/>
        <w:t xml:space="preserve">Milí druháci a tretiaci, v tomto školskom roku kráčate v koľajach, ktoré ste si už v tejto škole nalinajkovali. Niekomu sa kráča ľahšie, chodníček je pevný, bez prekážok, niektorým sa nohy zabárajú. Hádže vás zo strany na stranu. Vidiac pred sebou prekážku, nezdolávate ju, ale obchádzate a peletón sa začína vzďaľovať. Vymeškané vyučovacie hodiny a neprebrané učivo vám vo štvrtom ročníku určite obmedzia výhľad na ďalšie vysokoškolské štúdium. Ešte je čas dobehnúť peletón! „Svet hľadá ľudí, ktorí dokážu niečo urobiť, nie ľudí, ktorí vedia vysvetľovať, prečo niečo neurobili!“ hovorí americká spisovateľka Helen Rowlandová. </w:t>
      </w:r>
    </w:p>
    <w:p>
      <w:pPr>
        <w:pStyle w:val="Normal"/>
        <w:ind w:firstLine="708"/>
        <w:rPr/>
      </w:pPr>
      <w:r>
        <w:rPr/>
        <w:t xml:space="preserve">      </w:t>
      </w:r>
      <w:r>
        <w:rPr/>
        <w:t>Vážení kolegovia, milí študenti! Nový školský rok nebude ľahší ako predošlý. Ale určite ho spoločne úspešne zvládneme. Veď sme školou  s bohatou tradíciou, skúseným pedagogickým zborom, múdrymi študentmi, máme  spoločný cieľ. Dôstojne kráčajme k métam vzdelanosti a vážme si odkaz L. Stöckela, ktorého meno spája všetkých zamestnancov i študentov Gymnázia L. Stöckela v Bardejove.</w:t>
      </w:r>
    </w:p>
    <w:p>
      <w:pPr>
        <w:pStyle w:val="Normal"/>
        <w:ind w:firstLine="708"/>
        <w:rPr/>
      </w:pPr>
      <w:r>
        <w:rPr/>
        <w:tab/>
        <w:tab/>
        <w:tab/>
        <w:tab/>
        <w:tab/>
        <w:tab/>
        <w:tab/>
        <w:t>RNDr. Marcel Tribus</w:t>
      </w:r>
    </w:p>
    <w:p>
      <w:pPr>
        <w:pStyle w:val="Normal"/>
        <w:rPr/>
      </w:pPr>
      <w:r>
        <w:rPr/>
        <w:tab/>
        <w:tab/>
        <w:tab/>
        <w:tab/>
        <w:tab/>
        <w:tab/>
        <w:tab/>
        <w:tab/>
        <w:t xml:space="preserve">    Riaditeľ GLS</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2:27:00Z</dcterms:created>
  <dc:creator>Gymnazium</dc:creator>
  <dc:description/>
  <cp:keywords/>
  <dc:language>en-US</dc:language>
  <cp:lastModifiedBy>Gymnazium</cp:lastModifiedBy>
  <dcterms:modified xsi:type="dcterms:W3CDTF">2006-11-14T14:28:00Z</dcterms:modified>
  <cp:revision>4</cp:revision>
  <dc:subject/>
  <dc:title/>
</cp:coreProperties>
</file>