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ymnázium Leonarda Stöckela, Jiráskova 12, 085 70  B a r d e j o v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sk-SK"/>
        </w:rPr>
      </w:pPr>
      <w:r>
        <w:rPr>
          <w:rFonts w:cs="Arial" w:ascii="Arial" w:hAnsi="Arial"/>
          <w:b/>
          <w:sz w:val="28"/>
          <w:u w:val="single"/>
          <w:lang w:val="sk-SK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K R I T É R I Á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 prijímacie konanie v školskom roku 2007/2008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zmysle vyhlášky MŠ SR č. 145/1996 Z. z. o prijímaní na štúdium na stredných školách v znení vyhlášky MŠ SR č. 437/2001 Z.z., vyhlášky MŠ SR č. 725/2002 Z.z., vyhlášky MŠ SR č.6/2004 Z.z. a vyhlášky MŠ SR č. 706/2004 Z. z. riaditeľstvo školy oznamu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ijímacie skúšky do 1. ročníka pre školský rok 2007/2008 sa budú konať:</w:t>
      </w:r>
    </w:p>
    <w:p>
      <w:pPr>
        <w:pStyle w:val="Normal"/>
        <w:ind w:left="360" w:hanging="0"/>
        <w:rPr/>
      </w:pPr>
      <w:r>
        <w:rPr>
          <w:sz w:val="24"/>
        </w:rPr>
        <w:t xml:space="preserve">1. termín: </w:t>
      </w:r>
      <w:r>
        <w:rPr>
          <w:b/>
          <w:sz w:val="24"/>
        </w:rPr>
        <w:t xml:space="preserve">7. mája 2007     </w:t>
        <w:tab/>
        <w:t xml:space="preserve">     </w:t>
      </w:r>
      <w:r>
        <w:rPr>
          <w:sz w:val="24"/>
        </w:rPr>
        <w:t xml:space="preserve">2. termín:   </w:t>
      </w:r>
      <w:r>
        <w:rPr>
          <w:b/>
          <w:sz w:val="24"/>
        </w:rPr>
        <w:t>10. mája 200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iaditeľstvo Gymnázia L. Stöckela v Bardejove prijme </w:t>
      </w:r>
      <w:r>
        <w:rPr>
          <w:b/>
          <w:sz w:val="24"/>
        </w:rPr>
        <w:t>136 žiakov do 4 t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Kritériá na vykonanie skúšky a podmienky prijat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ijímaciu skúšku do 1. ročníka školského roka 2007/2008 budú robiť prihlásení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žiaci z vyučovacieho jazyka a z matematiky písomnou form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i rozhodovaní o prijatí sa bude brať do úvahy prospech dosiahnutý v základnej škol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 výsledky dosiahnuté na prijímacej skúške zo slovenského jazyka a literatúry a z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tematiky (váha troch častí kritérií bude v pomere 50:100:100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i rozhodovaní  o  prijatí  sa  bude brať  do  úvahy skutočnosť, že uchádzač je úspešným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iešiteľom predmetovej olympiády alebo víťazom iných súťaží v okresnom alebo vyšší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lá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klad  o  umiestnení  je  potrebné  predložiť  riaditeľstvu školy  do  </w:t>
      </w:r>
      <w:r>
        <w:rPr>
          <w:b/>
          <w:sz w:val="24"/>
        </w:rPr>
        <w:t>20. apríla 200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ňa  </w:t>
      </w:r>
      <w:r>
        <w:rPr>
          <w:b/>
          <w:sz w:val="24"/>
        </w:rPr>
        <w:t xml:space="preserve">23. apríla  2007   </w:t>
      </w:r>
      <w:r>
        <w:rPr>
          <w:sz w:val="24"/>
        </w:rPr>
        <w:t xml:space="preserve">budú   zverejnené  osobitné  kritériá  bodového   zvýhodne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sledkov olympiá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  prípade   rovnosti    bodov   uchádzačov    rozhoduje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čet získaných bodov  na PS v matematik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čet získaných bodov na PS v slovenskom jazyku a literatú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čet bodov získaných za prospech dosiahnutý v ZŠ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sledky MONITORU 9 v slovenskom jazyku a literatú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sledky MONITORU 9 v matematik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ádzač úspešne vykoná prijímaciu skúšku, ak získa aspoň 30 bodov zo slovenského jazyka a literatúry a aspoň 30 bodov z matemati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ez  prijímacích skúšok budú prijatí uchádzači, ktorých úspešnosť v MONITORE 9 bol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matematike a v  slovenskom jazyku viac  ako 80 % a súčasne v predmetových olympiádach matematiky, fyziky, chémie, biológie, geografie, anglickom jazyku, nemeckom jazyku, francúzskom jazyku, ruskom jazyku v 8. alebo  9. ročníku ZŠ sa umiestnili do piateho miesta v okresnom,  resp. vo vyššom postupovom 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ardejove dňa 26. januára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RNDr. Marcel T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riaditeľ ško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0:00Z</dcterms:created>
  <dc:creator>Sekretariat</dc:creator>
  <dc:description/>
  <cp:keywords/>
  <dc:language>en-US</dc:language>
  <cp:lastModifiedBy>Sekretariat</cp:lastModifiedBy>
  <dcterms:modified xsi:type="dcterms:W3CDTF">2007-02-06T09:42:00Z</dcterms:modified>
  <cp:revision>3</cp:revision>
  <dc:subject/>
  <dc:title/>
</cp:coreProperties>
</file>